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0" w:leader="none"/>
        </w:tabs>
        <w:spacing w:lineRule="auto" w:line="240"/>
        <w:ind w:left="432" w:right="0" w:hanging="43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 w:bidi="zxx"/>
        </w:rPr>
        <w:t>Fișa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 w:bidi="zxx"/>
        </w:rPr>
        <w:t>ompetiţiilor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o-RO" w:bidi="zxx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432" w:right="0" w:hanging="43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o-RO" w:bidi="zxx"/>
        </w:rPr>
        <w:t xml:space="preserve">la care candidatul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o-RO" w:bidi="zxx"/>
        </w:rPr>
        <w:t xml:space="preserve">(elev/grup de elevi)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o-RO" w:bidi="zxx"/>
        </w:rPr>
        <w:t>a participat în anul școlar 2023–2024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sz w:val="30"/>
          <w:szCs w:val="30"/>
          <w:lang w:bidi="zxx"/>
        </w:rPr>
      </w:pPr>
      <w:r>
        <w:rPr>
          <w:rFonts w:eastAsia="Times New Roman"/>
          <w:sz w:val="30"/>
          <w:szCs w:val="3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lang w:bidi="zxx"/>
        </w:rPr>
        <w:t xml:space="preserve">I. </w:t>
      </w:r>
      <w:r>
        <w:rPr>
          <w:rFonts w:eastAsia="Times New Roman"/>
          <w:b/>
          <w:bCs/>
          <w:i/>
          <w:lang w:bidi="zxx"/>
        </w:rPr>
        <w:t xml:space="preserve">Datele personale </w:t>
      </w:r>
      <w:r>
        <w:rPr>
          <w:rFonts w:eastAsia="Times New Roman"/>
          <w:b w:val="false"/>
          <w:bCs w:val="false"/>
          <w:i w:val="false"/>
          <w:iCs w:val="false"/>
          <w:lang w:bidi="zxx"/>
        </w:rPr>
        <w:t xml:space="preserve">al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o-RO" w:bidi="zxx"/>
        </w:rPr>
        <w:t>elevului</w:t>
      </w:r>
      <w:r>
        <w:rPr>
          <w:rFonts w:eastAsia="Times New Roman"/>
          <w:b w:val="false"/>
          <w:bCs w:val="false"/>
          <w:i w:val="false"/>
          <w:iCs w:val="false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o-RO" w:bidi="zxx"/>
        </w:rPr>
        <w:t xml:space="preserve">candidat sau, după caz, ale reprezentantului grupului înscris (antrenor/profes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 w:bidi="zxx"/>
        </w:rPr>
        <w:t>coordon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o-RO" w:bidi="zxx"/>
        </w:rPr>
        <w:t>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lang w:bidi="zxx"/>
        </w:rPr>
        <w:t>Numele și prenumele: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lang w:bidi="zxx"/>
        </w:rPr>
        <w:t>Data naşterii:</w:t>
      </w:r>
      <w:r>
        <w:rPr>
          <w:rFonts w:eastAsia="Times New Roman" w:cs="Times New Roman" w:ascii="Times New Roman" w:hAnsi="Times New Roman"/>
          <w:lang w:bidi="zxx"/>
        </w:rPr>
        <w:t xml:space="preserve"> __.__.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lang w:bidi="zxx"/>
        </w:rPr>
        <w:t xml:space="preserve">Adresa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bidi="zxx"/>
        </w:rPr>
        <w:t>domiciliu</w:t>
      </w:r>
      <w:r>
        <w:rPr>
          <w:rFonts w:eastAsia="Times New Roman" w:cs="Times New Roman" w:ascii="Times New Roman" w:hAnsi="Times New Roman"/>
          <w:i/>
          <w:iCs/>
          <w:lang w:bidi="zxx"/>
        </w:rPr>
        <w:t>: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___________________________________________________________________</w:t>
      </w:r>
    </w:p>
    <w:p>
      <w:pPr>
        <w:pStyle w:val="Heading1"/>
        <w:spacing w:lineRule="atLeast" w:line="200"/>
        <w:ind w:left="432" w:right="0" w:hanging="432"/>
        <w:rPr/>
      </w:pPr>
      <w:r>
        <w:rPr>
          <w:rFonts w:eastAsia="Times New Roman" w:cs="Times New Roman" w:ascii="Times New Roman" w:hAnsi="Times New Roman"/>
          <w:i/>
          <w:iCs/>
          <w:lang w:val="ro-RO" w:bidi="zxx"/>
        </w:rPr>
        <w:t>Numărul de telefon</w:t>
      </w:r>
      <w:r>
        <w:rPr>
          <w:rFonts w:eastAsia="Times New Roman" w:cs="Times New Roman" w:ascii="Times New Roman" w:hAnsi="Times New Roman"/>
          <w:lang w:val="ro-RO" w:bidi="zxx"/>
        </w:rPr>
        <w:t xml:space="preserve"> al candidatului sau a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o-RO" w:bidi="zxx"/>
        </w:rPr>
        <w:t>reprezentantului grupului înscris ___</w:t>
      </w:r>
      <w:r>
        <w:rPr>
          <w:rFonts w:eastAsia="Times New Roman" w:cs="Times New Roman" w:ascii="Times New Roman" w:hAnsi="Times New Roman"/>
          <w:lang w:val="ro-RO" w:bidi="zxx"/>
        </w:rPr>
        <w:t>______________________</w:t>
      </w:r>
    </w:p>
    <w:p>
      <w:pPr>
        <w:pStyle w:val="Heading1"/>
        <w:spacing w:lineRule="atLeast" w:line="200"/>
        <w:ind w:left="432" w:right="0" w:hanging="432"/>
        <w:rPr/>
      </w:pPr>
      <w:r>
        <w:rPr>
          <w:rFonts w:eastAsia="Times New Roman" w:cs="Times New Roman" w:ascii="Times New Roman" w:hAnsi="Times New Roman"/>
          <w:lang w:val="ro-RO" w:bidi="zxx"/>
        </w:rPr>
        <w:t xml:space="preserve">și/sau al părintelui elev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bidi="zxx"/>
        </w:rPr>
        <w:t>(cu precizarea numelui părintelui respectiv)</w:t>
      </w:r>
      <w:r>
        <w:rPr>
          <w:rFonts w:eastAsia="Times New Roman" w:cs="Times New Roman" w:ascii="Times New Roman" w:hAnsi="Times New Roman"/>
          <w:lang w:val="ro-RO" w:bidi="zxx"/>
        </w:rPr>
        <w:t>: __________________________</w:t>
      </w:r>
    </w:p>
    <w:p>
      <w:pPr>
        <w:pStyle w:val="Heading1"/>
        <w:spacing w:lineRule="auto" w:line="360" w:before="86" w:after="0"/>
        <w:ind w:left="432" w:right="0" w:hanging="432"/>
        <w:rPr/>
      </w:pPr>
      <w:r>
        <w:rPr>
          <w:rFonts w:eastAsia="Times New Roman" w:cs="Times New Roman" w:ascii="Times New Roman" w:hAnsi="Times New Roman"/>
          <w:i/>
          <w:iCs/>
          <w:lang w:bidi="zxx"/>
        </w:rPr>
        <w:t>E-mail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lang w:val="ro-RO" w:bidi="zxx"/>
        </w:rPr>
        <w:t xml:space="preserve">candidat/părinte sa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o-RO" w:bidi="zxx"/>
        </w:rPr>
        <w:t>reprezentant al grupului</w:t>
      </w:r>
      <w:r>
        <w:rPr>
          <w:rFonts w:eastAsia="Times New Roman" w:cs="Times New Roman" w:ascii="Times New Roman" w:hAnsi="Times New Roman"/>
          <w:lang w:bidi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 xml:space="preserve">Unitatea de învățământ preuniversitar (din municipiul Cluj-Napoca) la care candidatul studiază în prezent sau organizația pe care o  reprezint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 w:bidi="zxx"/>
        </w:rPr>
        <w:t>antrenorul/profesorul coordona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: 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o-RO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 xml:space="preserve">Nivelul școlar de studiu din prezen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o-RO" w:eastAsia="zh-CN" w:bidi="zxx"/>
        </w:rPr>
        <w:t xml:space="preserve">a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 xml:space="preserve">candidatului (elev/gru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o-RO" w:eastAsia="zh-CN" w:bidi="zxx"/>
        </w:rPr>
        <w:t>de el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)/clasa: 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>
          <w:rFonts w:eastAsia="Times New Roman"/>
          <w:b/>
          <w:bCs/>
          <w:lang w:bidi="zxx"/>
        </w:rPr>
        <w:t xml:space="preserve">II. </w:t>
      </w:r>
      <w:r>
        <w:rPr>
          <w:rFonts w:eastAsia="Times New Roman"/>
          <w:b/>
          <w:bCs/>
          <w:i/>
          <w:iCs/>
          <w:lang w:bidi="zxx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 xml:space="preserve">ompetiţiile la car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o-RO" w:bidi="zxx"/>
        </w:rPr>
        <w:t>candidatu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 xml:space="preserve"> (elev/grup de elevi) a participat în anul școlar 2023–2024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Se vor preciz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o-RO"/>
        </w:rPr>
        <w:t>doar competițiile care susțin candidatu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 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>Gala de excelenţă „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 xml:space="preserve">10 pentru Cluj” (ținând cont de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o-RO" w:eastAsia="zh-CN" w:bidi="ar-SA"/>
        </w:rPr>
        <w:t>secțiune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 xml:space="preserve"> selectată în formularul de înscriere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o-RO"/>
        </w:rPr>
        <w:t>ierarhizate clar și distinc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, cu următoarele detalii în mod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o-RO"/>
        </w:rPr>
        <w:t>obligator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jc w:val="both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755"/>
        <w:gridCol w:w="1305"/>
        <w:gridCol w:w="1245"/>
        <w:gridCol w:w="1635"/>
        <w:gridCol w:w="181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etiţ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la car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bidi="zxx"/>
              </w:rPr>
              <w:t>candidatu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a participat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în anul școlar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023–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care susțin candidatur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bidi="zxx"/>
              </w:rPr>
              <w:t>Rezultatul obținut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o-RO" w:bidi="zxx"/>
              </w:rPr>
              <w:t>(premiul sau locul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bidi="zxx"/>
              </w:rPr>
              <w:t>pe care s-a clasat candidatul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competiție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ocu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desfășurării competiție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(țara și localitatea)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ata/perioad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desfășurării competiție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zh-CN" w:bidi="ar-SA"/>
              </w:rPr>
              <w:t>Alte detal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privind competiția: organizatorul, numărul și felul ediției/online etc.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Competiții cu participar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ro-RO"/>
              </w:rPr>
              <w:t>internațional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Competiți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ro-RO"/>
              </w:rPr>
              <w:t>național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Competiți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ro-RO"/>
              </w:rPr>
              <w:t>regionale/interjudețe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Competiți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ro-RO"/>
              </w:rPr>
              <w:t>județe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Competiți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ro-RO"/>
              </w:rPr>
              <w:t>local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lang w:val="ro-RO" w:bidi="zxx"/>
        </w:rPr>
        <w:t xml:space="preserve">III.  Alte activităţi sau realizări </w:t>
      </w:r>
      <w:r>
        <w:rPr>
          <w:rFonts w:eastAsia="Times New Roman"/>
          <w:b w:val="false"/>
          <w:bCs w:val="false"/>
          <w:i w:val="false"/>
          <w:iCs w:val="false"/>
          <w:lang w:val="ro-RO" w:bidi="zxx"/>
        </w:rPr>
        <w:t>(dacă este cazul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În cazul în care sunt mai multe competiții la același nivel, tabelul se va adapta (prin inserare linii) în mod corespunzăto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71" w:gutter="0" w:header="0" w:top="420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  <w:lang w:val="ro-RO"/>
    </w:rPr>
  </w:style>
  <w:style w:type="paragraph" w:styleId="Tablestyle1">
    <w:name w:val="table style1"/>
    <w:basedOn w:val="Normal"/>
    <w:qFormat/>
    <w:pPr/>
    <w:rPr>
      <w:rFonts w:ascii="Arial" w:hAnsi="Arial" w:cs="Arial"/>
      <w:b/>
      <w:bCs/>
      <w:smallCaps/>
      <w:color w:val="FFFFFF"/>
      <w:sz w:val="28"/>
      <w:szCs w:val="28"/>
    </w:rPr>
  </w:style>
  <w:style w:type="paragraph" w:styleId="Tablestyle2">
    <w:name w:val="table style2"/>
    <w:basedOn w:val="Tablestyle1"/>
    <w:qFormat/>
    <w:pPr>
      <w:suppressAutoHyphens w:val="true"/>
    </w:pPr>
    <w:rPr>
      <w:caps w:val="false"/>
      <w:smallCap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6:00Z</dcterms:created>
  <dc:creator/>
  <dc:description/>
  <dc:language>en-US</dc:language>
  <cp:lastModifiedBy/>
  <cp:lastPrinted>2022-11-08T15:25:00Z</cp:lastPrinted>
  <dcterms:modified xsi:type="dcterms:W3CDTF">2024-10-21T12:48:32Z</dcterms:modified>
  <cp:revision>26</cp:revision>
  <dc:subject/>
  <dc:title/>
</cp:coreProperties>
</file>